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6 ноября 2010 года                                                                                             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социальной сферы в Белоярском районе»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Внести в программу Белоярского района «Развитие материально-технической базы социальной сферы в Белоярском районе» на 2008 - 2010 годы (далее – Программа), утвержденную решением Думы Белоярского района от 28 ноября 2007 года № 101              «Об утверждении программы Белоярского района «Развитие материально-технической базы социальной сферы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6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Белоярского района на 2008 - 2010 годы составляет 57 661 тыс.рублей, в том числе на 2008 год – 1 970 тыс.рублей, на 2009 год – 40 661 тыс.рублей, на 2010 год – 15 030 тыс.рублей»;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</w:t>
      </w:r>
      <w:r>
        <w:rPr>
          <w:sz w:val="24"/>
          <w:szCs w:val="24"/>
        </w:rPr>
        <w:t>2.</w:t>
      </w:r>
      <w:r>
        <w:rPr>
          <w:b/>
        </w:rPr>
        <w:t xml:space="preserve"> </w:t>
      </w:r>
      <w:r>
        <w:rPr>
          <w:sz w:val="24"/>
          <w:szCs w:val="24"/>
        </w:rPr>
        <w:t>Общий объем финансирования Программы за счет средств бюджета Белоярского района на 2008 - 2010 годы составляет 57 661 тыс.рублей, в том числе на 2008 год – 1 970 тыс.рублей, на 2009 год – 40 661 тыс.рублей, на 2010 год – 15 030 тыс.рублей.»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Развитие материально-технической базы социальной сферы в Белоярском районе» на 2008 - 2010 годы» к Программе изложить в редакции согласно приложению 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25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ноября  2010 года № 10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–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Развитие материально-технической базы социальной сферы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ярском районе» на 2008 –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21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школы №1 г.Белоярский 465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блок в муниципальном образовательном учреждении «Общеобразовательная средняя (полная) школа № 2 г.Белоярск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роектно-сметной документации под реконструкцию пищебл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– детский сад с. Казы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 уч-ся / 80 мест / 5888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чел./час / 2364 кв.метр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 Сор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трассы в городе 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(сельский дом культуры - библиотека - школа)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ест / 9602 экз. / 220уч-ся / 552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 выездов/год / 33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посещений/смена / 189 кв.метр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 двухкомнатной квартирой д.Паш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посещений/смена / 141 кв.метр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orient="landscape" w:w="15840" w:h="12240"/>
      <w:pgMar w:left="1134" w:right="1134" w:gutter="0" w:header="0" w:top="156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1:00Z</dcterms:created>
  <dc:creator>Шипицина Ольга Викторовна</dc:creator>
  <dc:description/>
  <cp:keywords/>
  <dc:language>en-US</dc:language>
  <cp:lastModifiedBy>Веретельник К.Э.</cp:lastModifiedBy>
  <cp:lastPrinted>2010-10-28T12:01:00Z</cp:lastPrinted>
  <dcterms:modified xsi:type="dcterms:W3CDTF">2010-11-17T07:01:00Z</dcterms:modified>
  <cp:revision>5</cp:revision>
  <dc:subject/>
  <dc:title> </dc:title>
</cp:coreProperties>
</file>